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619250</wp:posOffset>
            </wp:positionH>
            <wp:positionV relativeFrom="page">
              <wp:posOffset>1825625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255270</wp:posOffset>
            </wp:positionH>
            <wp:positionV relativeFrom="page">
              <wp:posOffset>5797550</wp:posOffset>
            </wp:positionV>
            <wp:extent cx="3462655" cy="206375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3206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55270</wp:posOffset>
            </wp:positionH>
            <wp:positionV relativeFrom="page">
              <wp:posOffset>7943850</wp:posOffset>
            </wp:positionV>
            <wp:extent cx="3505200" cy="1797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3">
            <wp:simplePos x="0" y="0"/>
            <wp:positionH relativeFrom="page">
              <wp:posOffset>578485</wp:posOffset>
            </wp:positionH>
            <wp:positionV relativeFrom="page">
              <wp:posOffset>433070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ge">
                  <wp:posOffset>444500</wp:posOffset>
                </wp:positionV>
                <wp:extent cx="3181350" cy="6191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  <w:t>Weekly N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8.75pt;mso-wrap-distance-left:12pt;mso-wrap-distance-right:12pt;mso-wrap-distance-top:12pt;mso-wrap-distance-bottom:12pt;margin-top:35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  <w:t>Weekly Ne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38350</wp:posOffset>
                </wp:positionH>
                <wp:positionV relativeFrom="page">
                  <wp:posOffset>1063625</wp:posOffset>
                </wp:positionV>
                <wp:extent cx="5000625" cy="393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>MRS. HOLLOWAY’S CLASS Sept 12th SSept.12t19Sep16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pt;mso-wrap-distance-left:9.05pt;mso-wrap-distance-right:9.05pt;mso-wrap-distance-top:0pt;mso-wrap-distance-bottom:0pt;margin-top:83.75pt;mso-position-vertical-relative:page;margin-left:1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  <w:szCs w:val="40"/>
                        </w:rPr>
                        <w:t>MRS. HOLLOWAY’S CLASS Sept 12th SSept.12t19Sep16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u w:val="single"/>
                              </w:rPr>
                              <w:t>Literacy- Each week I will inform you of the Literacy focus for all of the grade one classes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>We are currently reviewing the Kindergarten sight work list. Last week the words were an, all, a, all, and. Words for this week are: in, is, that, it, was. The objective is that children can recognize these words in a “snap”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>Reviewing the name of, sound of and formation of s and t. Last week we did a and s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>The word family we will review is “at” family.. bat, sat, hat, rat etc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>The Reading Strategy for the week is EAGLE EYE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2026920" cy="156591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 xml:space="preserve">Writing- We will start talking about the Write Trait,”Ideas” and work on, “I can think of a topic I know about and care about”. We will work on writing personal narratives.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- We have started a unit on Patterns. The grade one focus is on Repeating Patterns, and being able create, extend and copy a pattern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4"/>
                              </w:rPr>
                              <w:t xml:space="preserve">YYWorld;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Positive Interactions, Respect, getting along with our friend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u w:val="single"/>
                        </w:rPr>
                        <w:t>Literacy- Each week I will inform you of the Literacy focus for all of the grade one classes.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>We are currently reviewing the Kindergarten sight work list. Last week the words were an, all, a, all, and. Words for this week are: in, is, that, it, was. The objective is that children can recognize these words in a “snap”.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>Reviewing the name of, sound of and formation of s and t. Last week we did a and s.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>The word family we will review is “at” family.. bat, sat, hat, rat etc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>The Reading Strategy for the week is EAGLE EYE.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drawing>
                          <wp:inline distT="0" distB="0" distL="0" distR="0">
                            <wp:extent cx="2026920" cy="156591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 xml:space="preserve">Writing- We will start talking about the Write Trait,”Ideas” and work on, “I can think of a topic I know about and care about”. We will work on writing personal narratives. 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>Math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- We have started a unit on Patterns. The grade one focus is on Repeating Patterns, and being able create, extend and copy a pattern.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4"/>
                        </w:rPr>
                        <w:t xml:space="preserve">YYWorld;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Positive Interactions, Respect, getting along with our friend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Learning Focus for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Learning Focus for the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671195</wp:posOffset>
                </wp:positionH>
                <wp:positionV relativeFrom="page">
                  <wp:posOffset>6038850</wp:posOffset>
                </wp:positionV>
                <wp:extent cx="2705100" cy="159067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ank you to all of the parents who attended Meet The Teacher Night to hear about the upcoming year! Watch for Hot Lunch and Milk forms coming home so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is week we will have a performance called “Blues In the School”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5.25pt;mso-wrap-distance-left:12pt;mso-wrap-distance-right:12pt;mso-wrap-distance-top:12pt;mso-wrap-distance-bottom:12pt;margin-top:475.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ank you to all of the parents who attended Meet The Teacher Night to hear about the upcoming year! Watch for Hot Lunch and Milk forms coming home so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is week we will have a performance called “Blues In the School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6295</wp:posOffset>
                </wp:positionH>
                <wp:positionV relativeFrom="page">
                  <wp:posOffset>6105525</wp:posOffset>
                </wp:positionV>
                <wp:extent cx="944245" cy="76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6pt;mso-wrap-distance-left:9.05pt;mso-wrap-distance-right:9.05pt;mso-wrap-distance-top:0pt;mso-wrap-distance-bottom:0pt;margin-top:480.75pt;mso-position-vertical-relative:page;margin-left: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84500</wp:posOffset>
                </wp:positionV>
                <wp:extent cx="2552700" cy="23018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e first week of grade one went quite well and the students are adjusting to being back to school! I am hoping that this week will be a bit coo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f you have not sent in your $45 school fees please do so. There were several information sheets sent home last week that some families still need to retur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81.25pt;mso-wrap-distance-left:9.05pt;mso-wrap-distance-right:9.05pt;mso-wrap-distance-top:0pt;mso-wrap-distance-bottom:0pt;margin-top:23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he first week of grade one went quite well and the students are adjusting to being back to school! I am hoping that this week will be a bit cool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f you have not sent in your $45 school fees please do so. There were several information sheets sent home last week that some families still need to retu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700</wp:posOffset>
                </wp:positionH>
                <wp:positionV relativeFrom="page">
                  <wp:posOffset>8242300</wp:posOffset>
                </wp:positionV>
                <wp:extent cx="2946400" cy="1200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Your child is bringing home two books for Home Reading. Research has shown that rereading a text will improve both comprehension and fluency. Return on Thursday please. Please find in the folder, a Pattern Homework Math Sheet that you m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choose to do with your child. These are not returned to scho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4.5pt;mso-wrap-distance-left:9.05pt;mso-wrap-distance-right:9.05pt;mso-wrap-distance-top:0pt;mso-wrap-distance-bottom:0pt;margin-top:649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Home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Your child is bringing home two books for Home Reading. Research has shown that rereading a text will improve both comprehension and fluency. Return on Thursday please. Please find in the folder, a Pattern Homework Math Sheet that you may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choose to do with your child. These are not returned to scho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660650</wp:posOffset>
                </wp:positionV>
                <wp:extent cx="2705100" cy="2667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Informatio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09.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Informatio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omic Sans MS" w:hAnsi="Comic Sans MS" w:eastAsia="Times New Roman" w:cs="Comic Sans MS"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Next to Me Solid">
    <w:altName w:val="MS P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ヒラギノ角ゴ Pro W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10:00Z</dcterms:created>
  <dc:creator>ED18</dc:creator>
  <dc:description/>
  <dc:language>en-US</dc:language>
  <cp:lastModifiedBy>ED18</cp:lastModifiedBy>
  <cp:lastPrinted>2016-09-09T13:00:00Z</cp:lastPrinted>
  <dcterms:modified xsi:type="dcterms:W3CDTF">2016-09-09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7</vt:lpwstr>
  </property>
</Properties>
</file>